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85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606-5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утова Иннокентия Владимир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утов И.В. 10 января 2025 года в 00 час. 01 мин. по адресу: ***, будучи привлеченным          к административной ответственности по п. 1 ст. 10 Закона ХМАО-Югры от 11.06.2010 г. №102-ОЗ «Об административных правонарушениях» к административному наказанию в виде штрафа в размере 500 рублей, наложенного на него постановлением административной комиссии Нижневартовского района № 66-24 от 03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Шутов И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Шутова И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3/25 от 21.03.2025, составленный в отсутствие </w:t>
      </w:r>
      <w:r>
        <w:rPr/>
        <w:t>Шутова И.В</w:t>
      </w:r>
      <w:r>
        <w:rPr>
          <w:color w:val="000000"/>
        </w:rPr>
        <w:t>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заявления о выдаче (замене) паспорта Шутова И.В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административной комиссии Нижневартовского района № 66-24 от 03.10.2024</w:t>
      </w:r>
      <w:r>
        <w:rPr>
          <w:bCs/>
        </w:rPr>
        <w:t xml:space="preserve"> </w:t>
      </w:r>
      <w:r>
        <w:rPr/>
        <w:t>о назначении Шутову И.В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09.11.2024, т.е. последним днем уплаты штрафа является 09.01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отчета об отслеживании почтового отправления с почтовым идентификатором и копия почтового уведомления, согласно которым копия постановления получена Шутовым И.В. 29.10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сведения административной комиссии Нижневартовского района, согласно которым Шутов И.В. штраф по постановлению № 66-24 от 03.10.2024 в размере 500 рублей не уплатил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</w:t>
      </w:r>
      <w:r>
        <w:rPr/>
        <w:t xml:space="preserve">66-24 </w:t>
      </w:r>
      <w:r>
        <w:rPr>
          <w:color w:val="000000"/>
        </w:rPr>
        <w:t xml:space="preserve">по делу об административном правонарушении от 03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утова И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утовым И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утова И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обстоятельств, и считает целесообразным назначить </w:t>
      </w:r>
      <w:r>
        <w:rPr/>
        <w:t>Шутову И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Шутова Иннокентия Владими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 xml:space="preserve">УФК по Ханты-Мансийскому автономному округу – Югре г. Ханты-Мансийск (Администрация Нижневартовского района),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к/с </w:t>
      </w:r>
      <w:r>
        <w:rPr>
          <w:color w:val="000000"/>
        </w:rPr>
        <w:t>40102810245370000007; ИНН 8620008290; КПП 860301001; БИК 007162163; ОКТМО 71819000; КБК 37011602010029000140, наименование банка: РКЦ г. Ханты-Мансийск//УФК по Ханты-Мансийскому автономному округу – Югре г. Ханты-Мансийск, идентификатор 0355820000000000011519123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